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right" w:pos="4849" w:leader="none"/>
        </w:tabs>
        <w:spacing w:lineRule="auto" w:line="240" w:before="0" w:after="16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.05pt;margin-top:21.6pt;width:14.35pt;height:7.15pt" coordorigin="461,432" coordsize="287,143">
                <v:line id="shape_0" from="461,432" to="461,575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5.85pt;margin-top:21.6pt;width:14.35pt;height:7.15pt" coordorigin="3917,432" coordsize="287,143">
                <v:line id="shape_0" from="3917,432" to="4204,432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выплаты за счет средств                            областного бюджета денежных средств детям-сиротам, детям, оставшимся без попечения родителей, лицам из числа детей-сирот и детей, оставшихся без попечения родителей, на проведение ремонта жилых помещений, принадлежащих им на праве собственности, утвержденный постановлением правительства Еврейской автономной области от 24.07.2012 № 365-пп                        «О выплате за счет средств областного бюджета денежных средств                      детям-сиротам, детям, оставшимся без попечения родителей, лицам из числа детей-сирот и детей, оставшихся без попечения родителей, на проведение ремонта жилых помещений, принадлежащих им на праве собствен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выплаты за счет средств областного бюджета денежных средств детям-сиротам, детям, оставшимся без попечения родителей, лицам из числа детей-сирот и детей, оставшихся без попечения родителей, на проведение ремонта жилых помещений, принадлежащих им       на праве собственности, утвержденный постановлением правительства Еврейской автономной области от 24.07.2012 № 365-пп «О выплате                              за счет средств областного бюджета денежных средств детям-сиротам,         детям, оставшимся без попечения родителей, лицам из числа детей-сирот                        и детей, оставшихся без попечения родителей, на проведение ремонта       жилых помещений, принадлежащих им на праве собственности»,                     следующие изменения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одпункте «а» пункта 2, абзаце восьмом пункта 3,                                 абзаце втором пункта 4 и абзаце первом пункта 5 слово «комитет»                                  в соответствующих падежах заменить словом «департамент»                                           в соответствующих падежах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о «Комитет» заменить словом «Департамент», слово «комитет» заменить словом «департамент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ах втором – пятом слово «комитет» в соответствующих падежах заменить словом «департамент» в соответствующих падежах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ах 8, 10 и 11 слово «комитет» в соответствующих падежах заменить словом «департамент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области</w:t>
        <w:tab/>
        <w:tab/>
        <w:tab/>
        <w:tab/>
        <w:tab/>
        <w:t xml:space="preserve">      </w:t>
        <w:tab/>
        <w:t xml:space="preserve">             Р.Э. Гольдштей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26:00Z</dcterms:created>
  <dc:creator>Александрова Наталья Викторовна</dc:creator>
  <dc:description/>
  <cp:keywords/>
  <dc:language>en-US</dc:language>
  <cp:lastModifiedBy>Волосков Максим Павлович</cp:lastModifiedBy>
  <cp:lastPrinted>2021-04-01T15:38:00Z</cp:lastPrinted>
  <dcterms:modified xsi:type="dcterms:W3CDTF">2021-04-01T06:04:00Z</dcterms:modified>
  <cp:revision>58</cp:revision>
  <dc:subject/>
  <dc:title/>
</cp:coreProperties>
</file>